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软简标宋;方正粗黑宋简体" w:hAnsi="微软简标宋;方正粗黑宋简体" w:eastAsia="微软简标宋;方正粗黑宋简体" w:cs="宋体;SimSun"/>
          <w:kern w:val="0"/>
          <w:sz w:val="30"/>
          <w:szCs w:val="30"/>
        </w:rPr>
      </w:pPr>
      <w:bookmarkStart w:id="0" w:name="OLE_LINK1"/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微软简标宋;方正粗黑宋简体" w:hAnsi="微软简标宋;方正粗黑宋简体" w:cs="宋体;SimSun" w:eastAsia="微软简标宋;方正粗黑宋简体"/>
          <w:kern w:val="0"/>
          <w:sz w:val="30"/>
          <w:szCs w:val="30"/>
        </w:rPr>
        <w:t>滨海新区</w:t>
      </w:r>
      <w:r>
        <w:rPr>
          <w:rFonts w:eastAsia="微软简标宋;方正粗黑宋简体" w:cs="宋体;SimSun" w:ascii="微软简标宋;方正粗黑宋简体" w:hAnsi="微软简标宋;方正粗黑宋简体"/>
          <w:kern w:val="0"/>
          <w:sz w:val="30"/>
          <w:szCs w:val="30"/>
        </w:rPr>
        <w:t>2020-2021</w:t>
      </w:r>
      <w:r>
        <w:rPr>
          <w:rFonts w:ascii="微软简标宋;方正粗黑宋简体" w:hAnsi="微软简标宋;方正粗黑宋简体" w:cs="宋体;SimSun" w:eastAsia="微软简标宋;方正粗黑宋简体"/>
          <w:kern w:val="0"/>
          <w:sz w:val="30"/>
          <w:szCs w:val="30"/>
        </w:rPr>
        <w:t>学年度第二学期转学登记通知（初中）</w:t>
      </w:r>
    </w:p>
    <w:p>
      <w:pPr>
        <w:pStyle w:val="Normal"/>
        <w:widowControl/>
        <w:spacing w:lineRule="exact" w:line="340"/>
        <w:ind w:firstLine="5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根据《市教委关于印发天津市初中学生学籍管理实施办法的通知》（津教委</w:t>
      </w:r>
      <w:r>
        <w:rPr>
          <w:rFonts w:eastAsia="仿宋_GB2312" w:cs="宋体;SimSun" w:ascii="仿宋_GB2312" w:hAnsi="仿宋_GB2312"/>
          <w:bCs/>
          <w:kern w:val="0"/>
          <w:sz w:val="24"/>
        </w:rPr>
        <w:t>[2014]8</w:t>
      </w:r>
      <w:r>
        <w:rPr>
          <w:rFonts w:ascii="仿宋_GB2312" w:hAnsi="仿宋_GB2312" w:cs="宋体;SimSun" w:eastAsia="仿宋_GB2312"/>
          <w:bCs/>
          <w:kern w:val="0"/>
          <w:sz w:val="24"/>
        </w:rPr>
        <w:t>号）文件要求，结合滨海新区初中教育实际，现将</w:t>
      </w:r>
      <w:r>
        <w:rPr>
          <w:rFonts w:eastAsia="仿宋_GB2312" w:cs="宋体;SimSun" w:ascii="仿宋_GB2312" w:hAnsi="仿宋_GB2312"/>
          <w:bCs/>
          <w:kern w:val="0"/>
          <w:sz w:val="24"/>
        </w:rPr>
        <w:t>2020-2021</w:t>
      </w:r>
      <w:r>
        <w:rPr>
          <w:rFonts w:ascii="仿宋_GB2312" w:hAnsi="仿宋_GB2312" w:cs="宋体;SimSun" w:eastAsia="仿宋_GB2312"/>
          <w:bCs/>
          <w:kern w:val="0"/>
          <w:sz w:val="24"/>
        </w:rPr>
        <w:t>学年度第二学期初中转学要求通知如下：</w:t>
      </w:r>
    </w:p>
    <w:p>
      <w:pPr>
        <w:pStyle w:val="Normal"/>
        <w:widowControl/>
        <w:spacing w:lineRule="exact" w:line="340"/>
        <w:ind w:firstLine="56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一、转学对象</w:t>
      </w:r>
    </w:p>
    <w:p>
      <w:pPr>
        <w:pStyle w:val="Normal"/>
        <w:widowControl/>
        <w:spacing w:lineRule="exact" w:line="340"/>
        <w:ind w:firstLine="5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要求转入塘沽、汉沽、大港、油田的七、八年级符合条件的学生。</w:t>
      </w:r>
    </w:p>
    <w:p>
      <w:pPr>
        <w:pStyle w:val="Normal"/>
        <w:widowControl/>
        <w:spacing w:lineRule="exact" w:line="340"/>
        <w:ind w:firstLine="56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二、登记审核时间</w:t>
      </w:r>
    </w:p>
    <w:p>
      <w:pPr>
        <w:pStyle w:val="Normal"/>
        <w:widowControl/>
        <w:spacing w:lineRule="exact" w:line="340"/>
        <w:ind w:firstLine="5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021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20</w:t>
      </w:r>
      <w:r>
        <w:rPr>
          <w:rFonts w:ascii="仿宋_GB2312" w:hAnsi="仿宋_GB2312" w:cs="宋体;SimSun" w:eastAsia="仿宋_GB2312"/>
          <w:bCs/>
          <w:kern w:val="0"/>
          <w:sz w:val="24"/>
        </w:rPr>
        <w:t>日   上午</w:t>
      </w: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30-11:30  </w:t>
      </w:r>
      <w:r>
        <w:rPr>
          <w:rFonts w:ascii="仿宋_GB2312" w:hAnsi="仿宋_GB2312" w:cs="宋体;SimSun" w:eastAsia="仿宋_GB2312"/>
          <w:bCs/>
          <w:kern w:val="0"/>
          <w:sz w:val="24"/>
        </w:rPr>
        <w:t>下午</w:t>
      </w:r>
      <w:r>
        <w:rPr>
          <w:rFonts w:eastAsia="仿宋_GB2312" w:cs="宋体;SimSun" w:ascii="仿宋_GB2312" w:hAnsi="仿宋_GB2312"/>
          <w:bCs/>
          <w:kern w:val="0"/>
          <w:sz w:val="24"/>
        </w:rPr>
        <w:t>13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kern w:val="0"/>
          <w:sz w:val="24"/>
        </w:rPr>
        <w:t>30-17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kern w:val="0"/>
          <w:sz w:val="24"/>
        </w:rPr>
        <w:t>00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三、登记审核地点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参见附件，在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指定学校</w:t>
      </w:r>
      <w:r>
        <w:rPr>
          <w:rFonts w:ascii="仿宋_GB2312" w:hAnsi="仿宋_GB2312" w:cs="宋体;SimSun" w:eastAsia="仿宋_GB2312"/>
          <w:bCs/>
          <w:kern w:val="0"/>
          <w:sz w:val="24"/>
        </w:rPr>
        <w:t>登记。</w:t>
      </w:r>
    </w:p>
    <w:p>
      <w:pPr>
        <w:pStyle w:val="Normal"/>
        <w:widowControl/>
        <w:spacing w:lineRule="exact" w:line="360"/>
        <w:ind w:firstLine="5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四、审核材料提交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>（一）滨海新区户口（含蓝印）学生应提交的材料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学生户口本原件</w:t>
      </w:r>
      <w:r>
        <w:rPr>
          <w:rFonts w:eastAsia="仿宋_GB2312" w:cs="宋体;SimSun" w:ascii="仿宋_GB2312" w:hAnsi="仿宋_GB2312"/>
          <w:bCs/>
          <w:kern w:val="0"/>
          <w:sz w:val="24"/>
        </w:rPr>
        <w:t>;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>监护人自有住房房本（或购房合同及契税完税证明件，如有户口没有自有住房，提供房屋租赁登记备案证明</w:t>
      </w:r>
      <w:r>
        <w:rPr>
          <w:rFonts w:eastAsia="仿宋_GB2312" w:cs="宋体;SimSun" w:ascii="仿宋_GB2312" w:hAnsi="仿宋_GB2312"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>（二）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>滨海新区居住证持有人随迁子女应提交的材料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法定监护人在有效期内的居住证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>学生户口本（法定监护人须在同一户口本上）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</w:rPr>
        <w:t>法定监护人在转入区域的务工就业证明（工商营业执照或依法签订的劳动合同）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4.</w:t>
      </w:r>
      <w:r>
        <w:rPr>
          <w:rFonts w:ascii="仿宋_GB2312" w:hAnsi="仿宋_GB2312" w:cs="宋体;SimSun" w:eastAsia="仿宋_GB2312"/>
          <w:bCs/>
          <w:kern w:val="0"/>
          <w:sz w:val="24"/>
        </w:rPr>
        <w:t>法定监护人在转入区域缴纳社会保险费证明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.</w:t>
      </w:r>
      <w:r>
        <w:rPr>
          <w:rFonts w:ascii="仿宋_GB2312" w:hAnsi="仿宋_GB2312" w:cs="宋体;SimSun" w:eastAsia="仿宋_GB2312"/>
          <w:bCs/>
          <w:kern w:val="0"/>
          <w:sz w:val="24"/>
        </w:rPr>
        <w:t>法定监护人在转入区域合法居所证明（房本、购房合同及契税完税证明或房屋租赁登记备案证明）。</w:t>
      </w:r>
    </w:p>
    <w:p>
      <w:pPr>
        <w:pStyle w:val="Normal"/>
        <w:widowControl/>
        <w:spacing w:lineRule="exact" w:line="360"/>
        <w:ind w:firstLine="5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五、注意事项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一）请转学登记家长（仅限一位法定监护人）在指定时间持上述佐证材料和当日健康码绿码，严格遵照学校防疫要求，进入学校指定地点审核材料。凡疫情中、高风险地区学生应严格按照国家疫情防控要求进行人员流动。</w:t>
      </w:r>
      <w:r>
        <w:rPr>
          <w:rFonts w:ascii="黑体;SimHei" w:hAnsi="黑体;SimHei" w:cs="宋体;SimSun" w:eastAsia="黑体;SimHei"/>
          <w:b/>
          <w:bCs/>
          <w:sz w:val="24"/>
        </w:rPr>
        <w:t>学校对于届时就读在疫情中、高风险地区的学生不做接待、暂不办理转学，家长可电话联系学校线上发送佐证材料照片后再做下一步安排。</w:t>
      </w:r>
      <w:r>
        <w:rPr>
          <w:rFonts w:ascii="仿宋_GB2312" w:hAnsi="仿宋_GB2312" w:cs="宋体;SimSun" w:eastAsia="仿宋_GB2312"/>
          <w:bCs/>
          <w:kern w:val="0"/>
          <w:sz w:val="24"/>
        </w:rPr>
        <w:t>如有瞒报、谎报个人就学经历和行踪等情况，</w:t>
      </w:r>
      <w:r>
        <w:rPr>
          <w:rFonts w:ascii="仿宋_GB2312" w:hAnsi="仿宋_GB2312" w:cs="宋体;SimSun" w:eastAsia="仿宋_GB2312"/>
          <w:bCs/>
          <w:kern w:val="0"/>
          <w:sz w:val="24"/>
        </w:rPr>
        <w:t>将依法</w:t>
      </w:r>
      <w:r>
        <w:rPr>
          <w:rFonts w:ascii="仿宋_GB2312" w:hAnsi="仿宋_GB2312" w:cs="宋体;SimSun" w:eastAsia="仿宋_GB2312"/>
          <w:bCs/>
          <w:kern w:val="0"/>
          <w:sz w:val="24"/>
        </w:rPr>
        <w:t>追究其刑事责任。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（二）新区教体局将联合新区公安、房管等部门对学生所报佐证材料进行审查，如发现虚假证件信息或学生不是正常在籍生，不予转学，学生须返回学籍所在校就读，情节严重者追究其法律责任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三）申请转入滨海新区其他区域的学生，请咨询相对应的教育部门，具体联系电话如下：泰达街（开发区）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25203121  </w:t>
      </w:r>
      <w:r>
        <w:rPr>
          <w:rFonts w:ascii="仿宋_GB2312" w:hAnsi="仿宋_GB2312" w:cs="宋体;SimSun" w:eastAsia="仿宋_GB2312"/>
          <w:bCs/>
          <w:kern w:val="0"/>
          <w:sz w:val="24"/>
        </w:rPr>
        <w:t>保税区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84905055  </w:t>
      </w:r>
      <w:r>
        <w:rPr>
          <w:rFonts w:ascii="仿宋_GB2312" w:hAnsi="仿宋_GB2312" w:cs="宋体;SimSun" w:eastAsia="仿宋_GB2312"/>
          <w:bCs/>
          <w:kern w:val="0"/>
          <w:sz w:val="24"/>
        </w:rPr>
        <w:t>高新区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84806258  </w:t>
      </w:r>
      <w:r>
        <w:rPr>
          <w:rFonts w:ascii="仿宋_GB2312" w:hAnsi="仿宋_GB2312" w:cs="宋体;SimSun" w:eastAsia="仿宋_GB2312"/>
          <w:bCs/>
          <w:kern w:val="0"/>
          <w:sz w:val="24"/>
        </w:rPr>
        <w:t>生态城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67289022  </w:t>
      </w:r>
      <w:r>
        <w:rPr>
          <w:rFonts w:ascii="仿宋_GB2312" w:hAnsi="仿宋_GB2312" w:cs="宋体;SimSun" w:eastAsia="仿宋_GB2312"/>
          <w:bCs/>
          <w:kern w:val="0"/>
          <w:sz w:val="24"/>
        </w:rPr>
        <w:t>东疆港：</w:t>
      </w:r>
      <w:r>
        <w:rPr>
          <w:rFonts w:eastAsia="仿宋_GB2312" w:cs="宋体;SimSun" w:ascii="仿宋_GB2312" w:hAnsi="仿宋_GB2312"/>
          <w:bCs/>
          <w:kern w:val="0"/>
          <w:sz w:val="24"/>
        </w:rPr>
        <w:t>25601294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（四）</w:t>
      </w:r>
      <w:r>
        <w:rPr>
          <w:rFonts w:ascii="黑体;SimHei" w:hAnsi="黑体;SimHei" w:cs="宋体;SimSun" w:eastAsia="黑体;SimHei"/>
          <w:b/>
          <w:bCs/>
          <w:sz w:val="24"/>
        </w:rPr>
        <w:t>特别提示：因疫情原因且为方便家长就近办理，新区教体局委托局属初中学校进行转学登记审核，由于部分学校学位紧张，登记地点不一定为接收学校。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u w:val="single"/>
        </w:rPr>
        <w:t>如家长提交转学申请，即表示同意接受新区教体局下一步统筹安置。</w:t>
      </w:r>
      <w:r>
        <w:rPr>
          <w:rFonts w:ascii="黑体;SimHei" w:hAnsi="黑体;SimHei" w:cs="宋体;SimSun" w:eastAsia="黑体;SimHei"/>
          <w:b/>
          <w:bCs/>
          <w:sz w:val="24"/>
        </w:rPr>
        <w:t>望各位家长知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此通知最终解释权归滨海新区教体局中学教育室。</w:t>
      </w:r>
    </w:p>
    <w:p>
      <w:pPr>
        <w:pStyle w:val="Normal"/>
        <w:widowControl/>
        <w:spacing w:lineRule="exact" w:line="34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</w:rPr>
        <w:t>:1.</w:t>
      </w:r>
      <w:r>
        <w:rPr>
          <w:rFonts w:ascii="仿宋_GB2312" w:hAnsi="仿宋_GB2312" w:cs="宋体;SimSun" w:eastAsia="仿宋_GB2312"/>
          <w:bCs/>
          <w:kern w:val="0"/>
          <w:sz w:val="24"/>
        </w:rPr>
        <w:t>关于滨海新区</w:t>
      </w:r>
      <w:r>
        <w:rPr>
          <w:rFonts w:eastAsia="仿宋_GB2312" w:cs="宋体;SimSun" w:ascii="仿宋_GB2312" w:hAnsi="仿宋_GB2312"/>
          <w:bCs/>
          <w:kern w:val="0"/>
          <w:sz w:val="24"/>
        </w:rPr>
        <w:t>2020-2021</w:t>
      </w:r>
      <w:r>
        <w:rPr>
          <w:rFonts w:ascii="仿宋_GB2312" w:hAnsi="仿宋_GB2312" w:cs="宋体;SimSun" w:eastAsia="仿宋_GB2312"/>
          <w:bCs/>
          <w:kern w:val="0"/>
          <w:sz w:val="24"/>
        </w:rPr>
        <w:t>学年度第二学期初中转学工作的提示</w:t>
      </w:r>
    </w:p>
    <w:p>
      <w:pPr>
        <w:pStyle w:val="Normal"/>
        <w:widowControl/>
        <w:spacing w:lineRule="exact" w:line="340"/>
        <w:ind w:firstLine="10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>转学学生登记地点</w:t>
      </w:r>
    </w:p>
    <w:p>
      <w:pPr>
        <w:pStyle w:val="Normal"/>
        <w:spacing w:lineRule="exact" w:line="340"/>
        <w:ind w:firstLine="492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        </w:t>
      </w:r>
      <w:r>
        <w:rPr>
          <w:rFonts w:eastAsia="黑体;SimHei" w:cs="宋体;SimSun" w:ascii="黑体;SimHei" w:hAnsi="黑体;SimHei"/>
          <w:bCs/>
          <w:kern w:val="0"/>
          <w:sz w:val="24"/>
        </w:rPr>
        <w:t>2020</w:t>
      </w:r>
      <w:r>
        <w:rPr>
          <w:rFonts w:ascii="黑体;SimHei" w:hAnsi="黑体;SimHei" w:cs="宋体;SimSun" w:eastAsia="黑体;SimHei"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Cs/>
          <w:kern w:val="0"/>
          <w:sz w:val="24"/>
        </w:rPr>
        <w:t>12</w:t>
      </w:r>
      <w:r>
        <w:rPr>
          <w:rFonts w:ascii="黑体;SimHei" w:hAnsi="黑体;SimHei" w:cs="宋体;SimSun" w:eastAsia="黑体;SimHei"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Cs/>
          <w:kern w:val="0"/>
          <w:sz w:val="24"/>
        </w:rPr>
        <w:t>日</w:t>
      </w:r>
      <w:bookmarkEnd w:id="0"/>
    </w:p>
    <w:p>
      <w:pPr>
        <w:pStyle w:val="Normal"/>
        <w:spacing w:lineRule="exact" w:line="340"/>
        <w:ind w:firstLine="492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4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关于滨海新区</w:t>
      </w:r>
      <w:r>
        <w:rPr>
          <w:rFonts w:eastAsia="黑体;SimHei" w:cs="黑体;SimHei" w:ascii="黑体;SimHei" w:hAnsi="黑体;SimHei"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sz w:val="32"/>
          <w:szCs w:val="32"/>
        </w:rPr>
        <w:t>学年度第二学期</w:t>
      </w:r>
    </w:p>
    <w:p>
      <w:pPr>
        <w:pStyle w:val="Normal"/>
        <w:ind w:firstLine="2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初中转学工作的提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家长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，随着滨海新区开发开放程度不断提高，大量海河英才、积分落户人员、外来务工人员选择到滨海新区工作生活。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，新区初中阶段累计接收转入学生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余人，部分学校学位趋于饱和。根据滨海新区教育资源现状，现就本学期转学工作做如下提示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塘沽一中、塘沽二中、塘沽五中、塘沽六中、塘沽十四中、塘沽新港中学、塘沽育才学校、实验中学滨海学校各年级，塘沽十一中八年级、塘沽七中八年级、大港二中八年级、大港十中八年级，不接收转入（现八年级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级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如上述相关片区家长坚持要求本学期转入，我局将协调全区公办学校剩余学位资源予以接收，望各位家长周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依据《</w:t>
      </w:r>
      <w:r>
        <w:rPr>
          <w:rFonts w:ascii="仿宋_GB2312" w:hAnsi="仿宋_GB2312" w:eastAsia="仿宋_GB2312"/>
          <w:sz w:val="28"/>
          <w:szCs w:val="28"/>
        </w:rPr>
        <w:t>天津市居住证持有人随迁子女在本市接受教育细则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，符合条件的</w:t>
      </w:r>
      <w:r>
        <w:rPr>
          <w:rFonts w:ascii="仿宋_GB2312" w:hAnsi="仿宋_GB2312" w:eastAsia="仿宋_GB2312"/>
          <w:sz w:val="28"/>
          <w:szCs w:val="28"/>
        </w:rPr>
        <w:t>居住证持有人</w:t>
      </w:r>
      <w:r>
        <w:rPr>
          <w:rFonts w:ascii="仿宋_GB2312" w:hAnsi="仿宋_GB2312" w:eastAsia="仿宋_GB2312"/>
          <w:sz w:val="28"/>
          <w:szCs w:val="28"/>
        </w:rPr>
        <w:t>随迁子女将统筹安排在</w:t>
      </w:r>
      <w:r>
        <w:rPr>
          <w:rFonts w:ascii="仿宋_GB2312" w:hAnsi="仿宋_GB2312" w:eastAsia="仿宋_GB2312"/>
          <w:sz w:val="28"/>
          <w:szCs w:val="28"/>
        </w:rPr>
        <w:t>我区</w:t>
      </w:r>
      <w:r>
        <w:rPr>
          <w:rFonts w:ascii="仿宋_GB2312" w:hAnsi="仿宋_GB2312" w:eastAsia="仿宋_GB2312"/>
          <w:sz w:val="28"/>
          <w:szCs w:val="28"/>
        </w:rPr>
        <w:t>公办学校就读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440" w:right="1287" w:gutter="0" w:header="0" w:top="85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51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19"/>
        <w:gridCol w:w="11057"/>
      </w:tblGrid>
      <w:tr>
        <w:trPr>
          <w:trHeight w:val="660" w:hRule="atLeast"/>
        </w:trPr>
        <w:tc>
          <w:tcPr>
            <w:tcW w:w="15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附件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转学学生登记地点</w:t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登记地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居住地点</w:t>
            </w:r>
          </w:p>
        </w:tc>
      </w:tr>
      <w:tr>
        <w:trPr>
          <w:trHeight w:val="5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十一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仅七年级接收登记，相应片区八年级学生须至塘沽盐场中学登记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865135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春风里、朝阳新村、抗震里、馨苑新城、幸福家园、紫云园、紫云国际、紫云华庭、丽湾公寓、祥和家园、富贵嘉园、祥和新园、新华东里、新华里、明星里、吉祥里、福星里、花园西街、永利花园、居仁里、联合村、建设里、新华路北头、红盐里、史家庄、邮电楼、拖靶队新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新安里、北大街、解放路、东大街、学校大街、建设大院、建材里、红光里、塘盐北路、化建里、建华里、新华街、胜阳里、鸿运小区、岳阳里、馨苑小区、外运楼、中国塘、金海花园、万海华府南苑、北苑和平路以西，河北路以东，大连道以南，居仁街、民主街、民泰里、草场街、烟台道一号院、新港大街三号院、胜利街、久安里、民安里、民和里、金泰新村。河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栋，贻成大厦、世纪金三角、海韵园、安太里、永顺里、永久里、正义里、拥政里、花园里、正德里、金达里、大连道、上海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阳光家园、美晨家园、怡康家园、悦海园、海瀛园、河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弘基天城、营口道十号、拥军里、正康里、远洋里、丹东里、向阳里、营口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宁波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-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、营口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永康里、美晨公寓、金都大厦、新港大街、爱民里、爱民家园、惠安里、福安里、崇安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—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栋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栋）、营口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长春里、河华里、宁波里、新兴里、福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-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上海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长春西里、河滨里。福建西路、大连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崇安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—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、福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-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福建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—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明珠花园、香榭丽舍、碧海鸿庭、滨海龙都、东风里、北安里、河北路、向阳西街、西林村、北林村、三星里、向阳北支路、向阳南街、吉庆里、兴园里、泰祥里、吉顺里、吉华里、秀园里、西小庄、泰和城、福园里、跃进里、和平里小区、胜利公寓、毓园、延安里、延平里、延川里、延庆里、韶山里、安琪花园、锦绣园、芳园里、贻顺园、纳海家园、阳光金地、世纪向阳居、中心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、和平北路、福达苑 、贻东园、贻静园、贻丰园、韶山北里、东方里、宏达园、康乐园、庆丰园、迁安里、金福里、康居园、州山街、卧龙园、中心北里、贻和花园、吉安北里、泽沣苑、贻丰家园、城市之光 广州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等三栋楼、运通家园</w:t>
            </w:r>
          </w:p>
        </w:tc>
      </w:tr>
      <w:tr>
        <w:trPr>
          <w:trHeight w:val="20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十五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312690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景花都、幸福楼、翔鹤园、新河新区、新馨家园、福升园二期、新学街、高新里、百康里、兵营楼、三十三间、五十间、高辛庄、众兴里、五车地、京山道、百兴里、赵家地、贻港城、车站北路、滨海人家、隆盛园、天众园、华翠洋房、贻信康庭、碧海长住、四季风情、乐活源、福升园、紫竹华庭、四季雅苑、中铁嘉园、京达明居、珠江里、珠江小区、柳江里、西江里、湘江里、仕嘉花园、南益、静安里、康迪苑、华蓉里、十堰里、文明里、城市名居、绿岛公寓、岷江里、漓江里、长江里、桂江里、新建里（楼房）、岷江西里、新河小桥外、四道桥、南益名士华庭、</w:t>
            </w:r>
          </w:p>
        </w:tc>
      </w:tr>
      <w:tr>
        <w:trPr>
          <w:trHeight w:val="23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三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317125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心北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宜昌里、长征里、吉林里、美景园、辽宁里、杭州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吉宁里、贵阳里、遵义里、吉林路、宏达公寓、吉安里、广州道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-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号楼、宜昌南里、秀谷阳光、安邦艺景、杭州道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38.40.42.44.46.52.54.56.10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湛江里、治国里、新园里、文安里、锦州里、调整里、荷香园、徐州里、甘肃路、时代名居、宁发里、新业里、苏州里、福苑居、丽景胜和园 、杭州里、中心北路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栋 、苏州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、中心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兴华里、保定里、承德里、唐山里、广达商城、锦州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福建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徐州西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燕莎公寓（杭州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、广州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禧顺馨园、徐州西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（海军干休所），石油研究院（津塘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、汇泰园、贻兴园、众智园、贻信园、碧海兰庭、开源里、鸿正花园、奥林花园、莱茵春天、丽水园  滨海名都</w:t>
            </w:r>
          </w:p>
        </w:tc>
      </w:tr>
      <w:tr>
        <w:trPr>
          <w:trHeight w:val="16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七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仅七年级接收登记，相应片区八年级学生须至塘沽渤海石油第一中学登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123704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民里、千间宿舍、河口街、三百吨、建港里、百福园、铭海园、新尚里、新风里、瑞湾公寓、正兴路、永定路、新航路、新艺路、一号路机场街、前卫里、海防里、海宁里、海安里、海静里、和睦里、团结里、广开里、安定里、海港里  海港城、海滨道、新开里、近开里、北仑里、港滨里、濒开里、临开里、港建里、永开里、华开里、福慧花园、侨雅新居、雅园、尚海园、贻泽园、成开里、贻芳嘉园、华云园、芳云园、紫云雅苑、东海云天、新城家园、新都家园、华亭公寓、港滨嘉园、海港城、启航嘉园、合生君景湾、（瞰海轩）</w:t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河头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263199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头村，善门口村，刘庄子村、南窑村，于庄子村、田庄子村、郑庄子村（未还迁部分）、一疙瘩村（未还迁部分）</w:t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九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5812885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善沽村、南开村、小梁子、中梁子、大梁子、老大楼、建新里、卫星里、新星里、北卫里、南卫里、南地、鸣石园、大化新村</w:t>
            </w:r>
          </w:p>
        </w:tc>
      </w:tr>
      <w:tr>
        <w:trPr>
          <w:trHeight w:val="8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胡家园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心庄村、中西村、中八车、三川桥、月季园（桂花园）、中部新城三号还迁区（星海苑、星河苑、佳和苑、佳成苑、佳美苑、佳顺苑），觉祥园、觉顺园、觉康园、旭辉澜郡（澜郡庭苑、香郡庭苑）、知祥园、宇康园、宇顺园</w:t>
            </w:r>
          </w:p>
        </w:tc>
      </w:tr>
      <w:tr>
        <w:trPr>
          <w:trHeight w:val="82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盐场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680255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桥里、河南里、安阳里、海晶南园、海晶北园、制盐场、碧桂园（海昌天澜）</w:t>
            </w:r>
          </w:p>
        </w:tc>
      </w:tr>
      <w:tr>
        <w:trPr>
          <w:trHeight w:val="16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云山道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220837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堰宾里、迎宾里、迎春里、贻正嘉合、蓝山国际、裕川家园、心源家园、渤海园、河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河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紫荆花园、堰宾园、迎宾园、迎春园、贻锦台、贻成豪庭 、德景花园、贻成尚北 御水园、贻成峰景、贻成红墅郡、诺德铭苑、贻景花园、迎年里、首创国际城（半山人家）、欧美小镇（枫景家园、晴景家园、晓镇家园、美韵家园、欧枫家园）</w:t>
            </w:r>
          </w:p>
        </w:tc>
      </w:tr>
      <w:tr>
        <w:trPr>
          <w:trHeight w:val="195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北塘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5229670—129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馨宇家园、泰华园、海泽园、海阔苑、海丰园、君澜名邸、御澜名邸、融公馆、揽涛轩、北塘琴墅、新北里、北塘富锦家园、泰达御海、泰达御景（从北塘学校调剂）、琴涛苑、水岸假日花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车沽西村、南村、北村、欣嘉园、宁车沽东村，渤油公司建工新村、农工新村石油子女、航天五院宿舍区、滨海湖项目、绅湖园、中建幸福城  水木清华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新城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330921—8003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城村南门东、西里、北门东、西里、欣发里、园顺里、芦发里、芦旺里、营安里、顺平里、新东里、营康里、丽园小区、金泉小区、鑫垣小区</w:t>
            </w:r>
          </w:p>
        </w:tc>
      </w:tr>
      <w:tr>
        <w:trPr>
          <w:trHeight w:val="11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远洋城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535116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香颂园、滨悦花园、滨慧花园、滨翔花园、滨尚花园、五十间房村（散居）；乐达里；安达里；小康里；泰（太）康里；菁华郡、菁华津城、远洋城滨熙花园、滨雅花园、三爱里、前进里、光明里、胡北村、菁华苑、红光家园、胡北小镇、馥香园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渤油一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800642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滨海片内石油子女、滨海新村东区、西区、兴海园、和佳苑、和荣苑、和美苑、和盛苑</w:t>
            </w:r>
          </w:p>
        </w:tc>
      </w:tr>
      <w:tr>
        <w:trPr>
          <w:trHeight w:val="8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渤油二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9179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转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渤海石油新村院内一区至六区（含渤海花园、花园小区）、宏苑领海、宏苑花园、和丽苑、国防驾校、西沽华建里</w:t>
            </w:r>
          </w:p>
        </w:tc>
      </w:tr>
      <w:tr>
        <w:trPr>
          <w:trHeight w:val="8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师范大学滨海附属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仅七年级接收登记，相应片区八年级学生须至塘沽盐场中学登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276034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谐园、和睦园、和康园（八方观园）、远景庄园、碧水庄园、晟卉花园、泰和新都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澜庭院（亚泰津澜），和佳苑、和荣苑、和美苑、和盛苑</w:t>
            </w:r>
          </w:p>
        </w:tc>
      </w:tr>
      <w:tr>
        <w:trPr>
          <w:trHeight w:val="8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未来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仅七年级接收登记，相应片区八年级学生须至塘沽云山道学校登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215819--803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通上北新新家园（广夏富城）、盛星东海岸、奥莱城、桃源居（湖景轩）、津湖湾、融科心贻湾、智造创想城、中建滨海壹号（金湖湾）、渤海度假村（贻成峰景、贻成红墅郡）</w:t>
            </w:r>
          </w:p>
        </w:tc>
      </w:tr>
      <w:tr>
        <w:trPr>
          <w:trHeight w:val="8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对应学校预计明年招生，本学期暂不接收转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220069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滨海智谛山（天和城）、米兰世纪、宏泽城、花明园、融创洞庭路壹号（碧海明珠）、紫竹家园</w:t>
            </w:r>
          </w:p>
        </w:tc>
      </w:tr>
      <w:tr>
        <w:trPr>
          <w:trHeight w:val="8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对应学校预计明年招生，本学期暂不接收转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582899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32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涛苑、观潮苑、佳宁苑、清雅苑、星湾苑、莹波苑（青果青城）、佳澜苑、裕安苑、锦容苑</w:t>
            </w:r>
          </w:p>
        </w:tc>
      </w:tr>
      <w:tr>
        <w:trPr>
          <w:trHeight w:val="9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二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122877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坨里、三湖里、坨南里、阜阳里、益阳里、汉源里、沽祥里、后坨里、滨河家园、咸阳里、玉坨里、青阳里、永安里、牌坊西里。福顺西里、海上豪庭、汉滨城市花园、海景花园、华城新苑</w:t>
            </w:r>
          </w:p>
        </w:tc>
      </w:tr>
      <w:tr>
        <w:trPr>
          <w:trHeight w:val="11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三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690290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域澜苑、澜岸雅苑、清园里、新澳、御景华庭、桥园里、崔庄、星达里、宜春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四平里、七星里、泰河、左岸、馨月湾等。二连里、三明里、国兰花苑、雅安里、华城公邸、香水湾、五羊里、八仙里、六安里、九龙里、泰安里、峰尚花园、菜站、留庄</w:t>
            </w:r>
          </w:p>
        </w:tc>
      </w:tr>
      <w:tr>
        <w:trPr>
          <w:trHeight w:val="7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八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126483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东滨里、世纪花园、蓝月庭苑、王园南、北里、水泵公寓、新家园公寓、金泽里、学士府、易居庭院、富达花园、魏民里、瑞田里、朝阳楼、中阳里（部分）、金谷里 </w:t>
            </w:r>
          </w:p>
        </w:tc>
      </w:tr>
      <w:tr>
        <w:trPr>
          <w:trHeight w:val="12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九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114398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村南、北里、寨春里、枫景湾、秦台里、海宁湾、营城、绿地、建阳里、惠阳里、正阳里、朝阳花园、丽景名苑等泰达汉郡、大柳沽、杨寨里、牌坊东里、福顺东里、东风南里、庆阳里、德阳里、荣达馨园、天润、新都汇、红霞里、东风北里、平阳里、优仕名邸、蓝海馨苑、华阳里、安阳里、三化、中阳里（友谊路北）</w:t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后沽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206906</w:t>
            </w:r>
          </w:p>
        </w:tc>
        <w:tc>
          <w:tcPr>
            <w:tcW w:w="1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镇农村学校招生服务片为本校所属服务村</w:t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大田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227209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桃园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257653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高庄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261256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二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仅七年级接收登记，相应片区八年级学生须至大港七中登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212113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列各小区不含外省租房：凯旋苑、润泽园、兴安里、兴德里、兴慧里、兴旺里、兴盛里、港东新天地、香逸园、香海园、上古林村民</w:t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五中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300070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球村、春港花园、福安里、福苑里、天泽园、学府雅居、港明里、曙光里、港星里、建安里、大安村、万象路以北各地</w:t>
            </w:r>
          </w:p>
        </w:tc>
      </w:tr>
      <w:tr>
        <w:trPr>
          <w:trHeight w:val="110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六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00305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列各小区不含外省租房：阳春里、重阳里、晨晖里、晨晖北里、朝晖里、朝晖北里、春晖里、春晖北里、福华里、阳光美域、世纪花园、世纪嘉园、福绣园、仁源公寓</w:t>
            </w:r>
          </w:p>
        </w:tc>
      </w:tr>
      <w:tr>
        <w:trPr>
          <w:trHeight w:val="65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七中</w:t>
            </w:r>
          </w:p>
        </w:tc>
        <w:tc>
          <w:tcPr>
            <w:tcW w:w="1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371604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合里、前程里、前光里、前进里、荣华里、三春里、四化里、五方里、兴华里、八栋楼、港电西里、石化产业园、堤南</w:t>
            </w:r>
          </w:p>
        </w:tc>
      </w:tr>
      <w:tr>
        <w:trPr>
          <w:trHeight w:val="65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下列各小区租房的外省户籍学生：凯旋苑、润泽园、兴安里、兴德里、兴慧里、兴旺里、兴盛里、阳春里、重阳里、晨晖里、晨晖北里、朝晖里、朝晖北里、春晖里、春晖北里、福华里、阳光美域、世纪花园、世纪嘉园、福绣园、仁源公寓</w:t>
            </w:r>
          </w:p>
        </w:tc>
      </w:tr>
      <w:tr>
        <w:trPr>
          <w:trHeight w:val="65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九中</w:t>
            </w:r>
          </w:p>
        </w:tc>
        <w:tc>
          <w:tcPr>
            <w:tcW w:w="1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9719208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元里、七邻里、胜利里、双安里、振华里、振业里、永明里、睦邻里、上古林平房、古林里、建国村、工农村、马棚口村、中和苑</w:t>
            </w:r>
          </w:p>
        </w:tc>
      </w:tr>
      <w:tr>
        <w:trPr>
          <w:trHeight w:val="65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下列各小区租房的外省户籍学生：福波园、福汇园、福泽园、港东新天地、香逸园、香海园等东城各小区（海景大道以西）</w:t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十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仅七年级接收登记，相应片区八年级学生须至大港九中登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307106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列各小区不含外省租房：汉港公路以东、世纪大道以北、海景大道以西的东城各小区</w:t>
            </w:r>
          </w:p>
        </w:tc>
      </w:tr>
      <w:tr>
        <w:trPr>
          <w:trHeight w:val="4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滨湖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283618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官港各小区</w:t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四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270871</w:t>
            </w:r>
          </w:p>
        </w:tc>
        <w:tc>
          <w:tcPr>
            <w:tcW w:w="1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服务的自然村队</w:t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栖凤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293662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小王庄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34180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刘岗庄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徐庄子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69041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太平村二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4214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太平村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42103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苏家园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55203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窦庄子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89128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远景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98962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沙井子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78067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团泊洼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9000556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第四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12471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苑小区，北区西里、西苑菜市场商铺、矿建平房，三号院东区、三号院西区（含西干区）、北苑小区、中区西里、中区东里（含高层）</w:t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第一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23586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结住宅小区、气管处小区、新兴东里、新兴西里、创业北里、创业南里、花园北里、炼盛北小区</w:t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第二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22446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园南里、钻井新村、管子站平房、芳华小区、炼盛南小区、心港假日苑（二三四五期）</w:t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第三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62690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园小区、桃园小区、新盛南小区</w:t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同盛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67461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盛里（东、西）、彩虹西里、阳光佳园，北安小区</w:t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950481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幸福小区、康宁小区、怡然小区、彩虹里、新港假日一期、祥和小区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第二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32425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幸小区、华福小区  ，油田港西新城生活区</w:t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第三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76064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港南采油小区、安泰小区、南春园小区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第四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38448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北里北苑欣欣小区、工农村、建国村</w:t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港狮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42032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港狮小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87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134" w:right="12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方正粗黑宋简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cp:keywords/>
  <dc:language>en-US</dc:language>
  <cp:lastModifiedBy>j</cp:lastModifiedBy>
  <cp:lastPrinted>2020-06-28T11:50:00Z</cp:lastPrinted>
  <dcterms:modified xsi:type="dcterms:W3CDTF">2020-12-04T07:36:00Z</dcterms:modified>
  <cp:revision>393</cp:revision>
  <dc:subject/>
  <dc:title>滨海新区2016年居住证持有人随迁子女申请入学登记的通知</dc:title>
</cp:coreProperties>
</file>